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0"/>
        <w:gridCol w:w="1984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gulami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Młodzieżowego Konkursu Krajoznawczego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ojewództwa Mazowieckiego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„</w:t>
            </w:r>
            <w:r>
              <w:rPr>
                <w:b/>
                <w:sz w:val="28"/>
              </w:rPr>
              <w:t>Poznajemy Ojcowiznę”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w roku 202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146810" cy="1151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810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. Założenia ogól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łodzieżowy Konkurs Krajoznawczy Województwa Mazowieckiego „Poznajemy Ojcowiznę” (zwany dalej konkursem) jest inicjatywą z zakresu edukacji krajoznawczo-turystycznej, kierowaną do dzieci i młodzieży szkolnej przez Mazowieckie Forum Oddziałów Polskiego Towarzystwa Turystyczno Krajoznawczego (MFO PTTK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kurs jest kontynuacją w Województwie Mazowieckim Ogólnopolskiego Młodzieżowego Konkursu Krajoznawczego „Poznajemy Ojcowiznę”, odbywającego się cyklicznie, nieprzerwanie od roku 1994, w edycjach realizowanych w trakcie roku szkoln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onkurs, stanowi formę edukacji nieformalnej kierowanej do uczniów szkół podstawowych </w:t>
        <w:br/>
        <w:t>i ponadpodstawowy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oszczególnych edycjach, jak i na poszczególnych etapach, współorganizatorami konkursu mogą być instytucje, placówki i organizacje edukacyjne, kulturalne z terenu województwa mazowieckiego.</w:t>
      </w:r>
    </w:p>
    <w:p>
      <w:pPr>
        <w:pStyle w:val="Normal"/>
        <w:jc w:val="both"/>
        <w:rPr>
          <w:b/>
          <w:b/>
        </w:rPr>
      </w:pPr>
      <w:r>
        <w:rPr>
          <w:b/>
        </w:rPr>
        <w:t>II. Cel konkurs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Głównym celem konkursu jest zachęcenie dzieci i młodzieży do poznawania Ziemi Ojczystej, promowanie Małych Ojczyzn, dziedzictwa narodowego oraz osiągnięć czasów współczesnych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elami szczegółowymi konkursu s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głębianie wiedzy o miejscu zamieszkania, walorach krajoznawczo-turystycznych kraju poznawanych indywidualnie lub zespołowo podczas wędrówek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wijanie wśród dzieci i młodzieży umiejętności dostrzegania walorów krajoznawczych i kulturowych swojego region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wijanie wśród młodych krajoznawców pasji do poznawania i opisywania swojej Ojczyzn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uka dokumentowania poznawanych obiektów przy pomocy fotografii, rysunku, nagrań dźwiękowych, filmow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tynuowanie i upowszechnianie krajoznawczych tradycji rodzinnych, środowiskowych, szkolnych oraz regionaln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tegrowanie dzieci i młodzieży z różnych środowisk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chowanie patriotyczne dzieci i młodzieży poprzez krajoznawstwo, turystykę oraz popularyzację swojej Małej Ojczyzn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bieganie, poprzez udział w konkursie, patologiom i przemocy wśród dzieci i młodzież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udowanie poczucia dumy narodowej z bycia Polak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Zasady udziału i organizacji konkurs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onkurs przeprowadzany jest w trzech kategoriach: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prace tradycyjne indywidualne,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prace tradycyjne zespołowe,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prace multimedialne (indywidualne i zespołowe oceniane łącznie). </w:t>
      </w:r>
    </w:p>
    <w:p>
      <w:pPr>
        <w:pStyle w:val="Normal"/>
        <w:ind w:left="720" w:hanging="294"/>
        <w:jc w:val="both"/>
        <w:rPr/>
      </w:pPr>
      <w:r>
        <w:rPr/>
        <w:t>Prace zespołowe mogą być tworzone przez grupy liczące od 2 do 4 uczestników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onkurs przeprowadzany jest w następujących typach szkół: szkoły podstawowe oraz szkoły ponadpodstawowe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stawą udziału w konkursie jest samodzielne przygotowanie pracy konkursowej, w oparciu o własną dokumentację krajoznawczo-turystyczną. Praca konkursowa jest rodzajem opracowania krajoznawczego, w którym autor lub autorzy opisują w ciekawy sposób np.: obiekty krajoznawcze, tradycje kulturowe, wydarzenia historyczne, wzbogacając opis własnymi zdjęciami, rysunkami, wywiadami lub innym materiałem dokumentacyjnym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aca konkursowa może powstać w ramach projektu uczniowskiego, przygotowanego np. w czasie zajęć z edukacji regionalnej, historii, geografii, przyrody, języka polskiego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ykładowy zakres tematyczny prac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ój dom rodzinny, moja miejscowość, jej położenie, krajobraz i stan środowisk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zieje mojej rodziny, tradycje i zwyczaj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istoria mojej Ojcowizny, obiekty zabytkowe, miejsca pamięc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udzie mojej miejscowości zasłużeni dla regionu i kraj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je najciekawsze ścieżki krajoznawczo-turystyczn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ja szkoła, historia i tradycje SKKT PTTK w mojej szkol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ja Ojcowizna – jej miejsce w Polsce i Europi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osy moich bliskich i rodaków poza granicami kraj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tualne wydarzenia, rocznice i jubileusz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race zgłaszane do konkursu powinny zawierać elementy własnej oceny: obserwowanych zjawisk, zebranego materiału – unikać należy zbytniego i dosłownego korzystania z istniejących już opracowań (nadmierne cytowanie z przewodników i innych opracowań krajoznawczych będzie prowadziło do dyskwalifikacji pracy)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ygotowywane prace nie mogą być wykonywane w formacie większym niż A4. Praca konkursowa wraz z załącznikami swą objętością nie może przekraczać 60 stron. Prace konkursowe można przekazywać w formie tradycyjnej, bądź formie elektronicznej (w formacie pdf na płycie CD, pamięci przenośnej lub w e-mailu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ace multimedialne powinny trwać maksymalnie 15 minut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rzez prace multimedialne rozumie się: filmy, prezentacje na CD, strony www oraz inne formy multimedialne wykorzystujące w prezentacji tematu dźwięk i obraz – niebędące uzupełnieniem, bądź rozszerzeniem prac drukowanych lub pisanych ręcznie. Nadsyłane prace multimedialne muszą odtwarzać się z nośnika, na którym zostały przygotowane (serwer www) lub przesłane (CD, DVD, pamięć przenośna). Autor zobowiązany jest podać nazwę i numer minimalnej wersji programu, w którym praca powinna być odtwarzana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ygotowując pracę na konkurs, autorzy mogą korzystać z rad i pomocy opiekuna pracy oraz konsultacji z doświadczonymi krajoznawcam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ace indywidualne lub zespołowe mogą być przygotowane przez uczestników pod opieką jednego nauczyciela lub innej pełnoletniej osoby. W przypadku zespołów liczących 3 i 4 uczestników dopuszcza się przygotowywanie prac pod opieką dwóch nauczycieli, osób pełnoletnich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 przypadku prac drukowanych lub pisanych ręcznie na stronie tytułowej pracy należy umieścić następujące dane: tytuł pracy, imię/imiona i nazwisko/nazwiska autora/autorów oraz imię/imiona i nazwisko/nazwiska opiekuna/opiekunów. Na kolejnej stronie należy umieścić dane według wzoru, którym jest „Karta identyfikacyjna pracy” (zwana dalej kartą) stanowiąca załącznik do niniejszego regulaminu. </w:t>
      </w:r>
    </w:p>
    <w:p>
      <w:pPr>
        <w:pStyle w:val="Normal"/>
        <w:ind w:left="360" w:hanging="0"/>
        <w:jc w:val="both"/>
        <w:rPr/>
      </w:pPr>
      <w:r>
        <w:rPr/>
        <w:t>W przypadku prac multimedialnych, dane te zawarte są na „Karcie identyfikacyjnej pracy” natomiast nośnik, na którym znajduje się praca, powinien być oznaczone w sposób pozwalający zidentyfikować autora i tytuł prac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Do każdej pracy zgłaszanej na konkurs musi zostać załączona wypełniona karta. Nie może być ona połączona z pracą w sposób trwały – należy zachować możliwość jej odłączenia bez możliwości uszkodzenia zarówno karty jak i pracy. </w:t>
      </w:r>
    </w:p>
    <w:p>
      <w:pPr>
        <w:pStyle w:val="Normal"/>
        <w:ind w:left="360" w:hanging="0"/>
        <w:jc w:val="both"/>
        <w:rPr/>
      </w:pPr>
      <w:r>
        <w:rPr/>
        <w:t>Dane zawarte w karcie stanowią dla organizatorów poszczególnych etapów konkursu, podstawę do przygotowania protokołów, list rankingowych oraz dyplomów dla uczestników.</w:t>
      </w:r>
    </w:p>
    <w:p>
      <w:pPr>
        <w:pStyle w:val="Normal"/>
        <w:ind w:left="360" w:hanging="0"/>
        <w:jc w:val="both"/>
        <w:rPr/>
      </w:pPr>
      <w:r>
        <w:rPr/>
        <w:t>Oryginalna karta wędruje wraz z pracą poprzez poszczególne etapy konkursu i jest archiwizowana przez organizatora najwyższego etapu, do którego trafiła praca. Organizatorzy etapów niższego szczebla mogą sporządzić kserokopie kart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trona końcowa pracy powinna zawierać bibliografię (wykaz publikacji, opracowań i innych źródeł, z których korzystano przy jej pisaniu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Konkurs realizowany jest w etapach: rejonowym, wojewódzki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V. Etap rejonowy, wojewódzk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rganizatorami etapu rejonowego są jednostki PTTK, placówki oświatowe korzystające z pomocy władz oświatowych, samorządowych i administracyjnych odpowiednich szczebli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 przypadku gdy na danym terenie nie jest organizowany etap rejonowy, prace należy przesłać do najbliższego rejonu, wybranego z listy organizatorów etapów rejonowych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Wykaz adresów jednostek PTTK organizujących etapy rejonowe w poszczególnych latach są podane na </w:t>
      </w:r>
      <w:hyperlink r:id="rId3">
        <w:r>
          <w:rPr>
            <w:rStyle w:val="InternetLink"/>
          </w:rPr>
          <w:t>www.mfo.pttk.pl</w:t>
        </w:r>
      </w:hyperlink>
      <w:r>
        <w:rPr/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ddziały PTTK, które będą podejmowały się organizacji etapu rejonowego, muszą zgłosić ten fakt do Mazowieckiego Forum Oddziałów PTTK w terminie do 15 lutego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Etap wojewódzki organizuje MFO PTTK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o etapu wojewódzkiego kwalifikują się z etapów rejonowych po trzy najlepsze prace w każdej kategorii wiekowej i typie prac. Komisje konkursowe etapu rejonowego mogą dodatkowo wytypować do etapu wojewódzkiego jedną pracę, wybraną spośród wszystkich prac ocenianych na etapie rejonowym, bez względu na kategorię i typ szkoły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</w:rPr>
        <w:t>Terminy zgłaszania prac</w:t>
      </w:r>
      <w:r>
        <w:rPr/>
        <w:t xml:space="preserve"> na poszczególne etapy konkursu:</w:t>
      </w:r>
    </w:p>
    <w:p>
      <w:pPr>
        <w:pStyle w:val="Normal"/>
        <w:ind w:left="360" w:hanging="0"/>
        <w:jc w:val="both"/>
        <w:rPr/>
      </w:pPr>
      <w:r>
        <w:rPr/>
        <w:t>a) etap rejonowy – do 1 marca</w:t>
      </w:r>
    </w:p>
    <w:p>
      <w:pPr>
        <w:pStyle w:val="Normal"/>
        <w:ind w:left="360" w:hanging="0"/>
        <w:jc w:val="both"/>
        <w:rPr/>
      </w:pPr>
      <w:r>
        <w:rPr/>
        <w:t>b) etap wojewódzki – do 14 marca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 każdym z etapów organizatorzy powołują komisje oceniające prace. W składzie tych komisji powinny znaleźć się osoby kompetentne do oceny wartości prac pod względem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zawartości merytorycznej opracowania (np. wiedzy krajoznawczej, historycznej, geograficznej, etnograficznej),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oceny poziomu literackiego oraz wyrazu artystycznego pracy (np. przyjęte rozwiązania plastyczne, jakość fotografii, strona edytorska),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oceny poziomu technicznego prac, szczególnie w przypadku prac multimedialnych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Komisje konkursowe poszczególnych etapów, rozpoczynają swoją pracę niezwłocznie po dostarczeniu prac konkursowych w ustalonym przez organizatorów terminie. Organizator danego etapu jest zobowiązany przekazać prace na etap wyższy w regulaminowym terminie. Uroczysty finał i podsumowanie danego etapu konkursu może zostać przeprowadzone w terminie późniejszym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Finały konkursu na poszczególnych etapach, powinny w swoich programach uwzględniać prezentację prac, wystawy, dyskusje nad metodami sporządzania dokumentacji krajoznawczej oraz takie formy podsumowania konkursu, które dawać będą satysfakcję autorom za ich trud włożony w przygotowanie prac. Sposoby organizowania finałów należy dostosować do obowiązujących aktualnie przepisów związanych z pandemią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rganizatorzy konkursu, na poszczególnych jego etapach, mogą działać w oparciu o lokalne regulaminy lub ustalenia dotyczące konkursu pod warunkiem ich zgodności z niniejszym regulaminem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Komisję konkursową Młodzieżowego Konkursu Krajoznawczego Województwa Mazowieckiego „Poznajemy Ojcowiznę” powołuje MFO PTTK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Laureaci etapu wojewódzkiego we wszystkich kategoriach, o których mowa w dziale </w:t>
        <w:br/>
        <w:t>III pkt. 1 niniejszego regulaminu otrzymują dyplomy oraz nagrody ufundowane przez organizatorów i sponsorów. Wręczenie wyróżnień, o ile nie będzie to sprzeczne z aktualnie obowiązującymi przepisami związanymi z pandemią, winno mieć uroczysty charakter i być połączone ze wspólnym spotkaniem laureatów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Komisja konkursowa etapu wojewódzkiego oprócz wyróżnień, o których mowa powyżej może przyznać jednej pracy nagrodę specjalną Marszałka Województwa Mazowiecki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. Postanowienia końc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360" w:hanging="360"/>
        <w:jc w:val="both"/>
        <w:rPr/>
      </w:pPr>
      <w:r>
        <w:rPr/>
        <w:t>Udział w konkursie oznacza zgodę na publikację danych osobowych autora i opiekuna (imię, nazwisko, miejscowość, szkoła) w protokołach konkursu oraz oficjalnych informacjach konkursowych.</w:t>
      </w:r>
    </w:p>
    <w:p>
      <w:pPr>
        <w:pStyle w:val="Normal"/>
        <w:numPr>
          <w:ilvl w:val="1"/>
          <w:numId w:val="1"/>
        </w:numPr>
        <w:ind w:left="360" w:hanging="360"/>
        <w:jc w:val="both"/>
        <w:rPr/>
      </w:pPr>
      <w:r>
        <w:rPr/>
        <w:t xml:space="preserve">Organizatorzy konkursu zastrzegają sobie możliwość publikowania wybranych prac konkursowych zgodnie z prawem autorskim. </w:t>
      </w:r>
    </w:p>
    <w:p>
      <w:pPr>
        <w:pStyle w:val="Normal"/>
        <w:numPr>
          <w:ilvl w:val="1"/>
          <w:numId w:val="1"/>
        </w:numPr>
        <w:ind w:left="360" w:hanging="360"/>
        <w:jc w:val="both"/>
        <w:rPr/>
      </w:pPr>
      <w:r>
        <w:rPr/>
        <w:t>Autorzy prac, wyrażają pisemną zgodę na ewentualną publikację opracowań w dowolnej formie przez organizatorów.</w:t>
      </w:r>
    </w:p>
    <w:p>
      <w:pPr>
        <w:pStyle w:val="Normal"/>
        <w:numPr>
          <w:ilvl w:val="1"/>
          <w:numId w:val="1"/>
        </w:numPr>
        <w:ind w:left="360" w:hanging="360"/>
        <w:jc w:val="both"/>
        <w:rPr/>
      </w:pPr>
      <w:r>
        <w:rPr/>
        <w:t>Administratorami danych osobowych są organizatorzy danych etapów Konkursu, którzy w stosowych komunikatach (regulaminach danego etapu rejonowego) publikują informacje o kontakcie do administratora danych osobowych i celach przetwarzania danych osobowych</w:t>
      </w:r>
    </w:p>
    <w:p>
      <w:pPr>
        <w:pStyle w:val="Normal"/>
        <w:numPr>
          <w:ilvl w:val="1"/>
          <w:numId w:val="1"/>
        </w:numPr>
        <w:ind w:left="360" w:hanging="360"/>
        <w:jc w:val="both"/>
        <w:rPr/>
      </w:pPr>
      <w:r>
        <w:rPr/>
        <w:t>Administratorzy udostępniają w protokole dane osobowe zwycięzców etapu rejonowego do etapu wojewódzkiego, który jest odrębnym administratorem danych osobowych.</w:t>
      </w:r>
    </w:p>
    <w:p>
      <w:pPr>
        <w:pStyle w:val="Normal"/>
        <w:numPr>
          <w:ilvl w:val="1"/>
          <w:numId w:val="1"/>
        </w:numPr>
        <w:ind w:left="360" w:hanging="360"/>
        <w:jc w:val="both"/>
        <w:rPr/>
      </w:pPr>
      <w:r>
        <w:rPr/>
        <w:t xml:space="preserve">Konkurs nie jest wpisany na listę tzw. konkursów kuratoryjnych realizowanych w ramach rozporządzenia Ministra Edukacji Narodowej i Sportu z dnia 29 stycznia 2002 r. w sprawie organizacji oraz sposobu przeprowadzania konkursów, turniejów i olimpiad (t.j.: Dz. U. </w:t>
        <w:br/>
        <w:t>z 2020 r., poz. 1036).</w:t>
      </w:r>
    </w:p>
    <w:p>
      <w:pPr>
        <w:pStyle w:val="Normal"/>
        <w:numPr>
          <w:ilvl w:val="1"/>
          <w:numId w:val="1"/>
        </w:numPr>
        <w:ind w:left="360" w:hanging="360"/>
        <w:jc w:val="both"/>
        <w:rPr/>
      </w:pPr>
      <w:r>
        <w:rPr/>
        <w:t>Objęcie patronatem niniejszego konkursu przez Mazowieckiego Kuratora Oświaty nie oznacza wpisania tego przedsięwzięcia w wykaz zawodów wiedzy, artystycznych i sportowych, organizowanych przez kuratora oświaty lub inne podmioty działające na terenie szkoły, które mogą być wymienione na świadectwie ukończenia szko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i do regulaminu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„</w:t>
      </w:r>
      <w:r>
        <w:rPr/>
        <w:t xml:space="preserve">Karta identyfikacyjna pracy” </w:t>
      </w:r>
      <w:r>
        <w:br w:type="page"/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Załącznik </w:t>
      </w:r>
    </w:p>
    <w:p>
      <w:pPr>
        <w:pStyle w:val="Normal"/>
        <w:jc w:val="center"/>
        <w:rPr/>
      </w:pPr>
      <w:r>
        <w:rPr>
          <w:rFonts w:cs="Arial" w:ascii="Arial" w:hAnsi="Arial"/>
          <w:szCs w:val="20"/>
        </w:rPr>
        <w:t>Karta identyfikacyjna pracy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głaszanej na Młodzieżowy Konkurs Krajoznawczy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„</w:t>
      </w:r>
      <w:r>
        <w:rPr>
          <w:rFonts w:cs="Arial" w:ascii="Arial" w:hAnsi="Arial"/>
          <w:szCs w:val="20"/>
        </w:rPr>
        <w:t>Poznajemy Ojcowiznę”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kartę należy wypełnić komputerow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PRACY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84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 PRACY: (jeżeli więcej niż jeden, kartę wypełnia każdy z autorów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urodzenia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zamieszka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ulica, miejscowość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pocztowy)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e-mail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należność do PTTK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 / Nie*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ZKOŁA AUTOR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: ulica, miejscowość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pocztowy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niepotrzebne skreślić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84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PIEKUN PRACY: (jeżeli więcej niż jeden, kartę wypełnia każdy z opiekunów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zamieszka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ulica, miejscowość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pocztowy)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e-mail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8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Dotyczy prac multimedialny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wersja programu służącego do uruchomienia pracy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Wyrażam zgodę na przetwarzanie powyższych danych osobowych przez PTTK dla potrzeb Młodzieżowego Konkursu Krajoznawczego „Poznajemy Ojcowiznę” zgodnie z przepisami ustawy o ochronie danych osobowych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przepisami ustawy o ochronie danych osobowych z dnia 10 maja 2018 r. (</w:t>
      </w:r>
      <w:hyperlink r:id="rId4" w:tgtFrame="_blank">
        <w:r>
          <w:rPr>
            <w:rStyle w:val="InternetLink"/>
            <w:rFonts w:cs="Arial" w:ascii="Arial" w:hAnsi="Arial"/>
            <w:sz w:val="18"/>
            <w:szCs w:val="18"/>
          </w:rPr>
          <w:t>Dz.U. z 2018 r. poz. 1000</w:t>
        </w:r>
      </w:hyperlink>
      <w:r>
        <w:rPr>
          <w:rFonts w:cs="Arial" w:ascii="Arial" w:hAnsi="Arial"/>
          <w:sz w:val="18"/>
          <w:szCs w:val="18"/>
        </w:rPr>
        <w:t xml:space="preserve"> ze zm.) oraz zgodnie z treścią Rozporządzenia Parlamentu Europejskiego i Rady Unii Europejskiej 2016/679 z dnia 27 kwietnia </w:t>
        <w:br/>
        <w:t xml:space="preserve">2016 r. w sprawie ochrony osób fizycznych w związku z przetwarzaniem danych osobowych i w sprawie swobodnego przepływu takich danych oraz uchylenia dyrektywy 95/46/WE (DZ. Urz. UE L 119 z 4.05.2016 r.), powyższe dane są zbierane przez Mazowieckie Forum Oddziału PTTK wyłącznie na potrzeby organizacji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opiekuna pracy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prawnego opiekuna autora pra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np. rodzic)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</w:rPr>
        <w:t>Wyrażam zgodę na publikację pracy przez organizatorów, zgodnie z ustawą z dnia 4 lutego 1994 r. o prawie autorskim i prawach pokrewnych (t.j.: Dz. U. z 2022 r., poz. 2509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opiekuna pracy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prawnego opiekuna autora pra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np. rodzic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miejscowość, data)</w:t>
      </w:r>
    </w:p>
    <w:sectPr>
      <w:footerReference w:type="default" r:id="rId5"/>
      <w:type w:val="nextPage"/>
      <w:pgSz w:w="11906" w:h="16838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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  <w:sz w:val="20"/>
      </w:r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360"/>
      </w:pPr>
    </w:lvl>
    <w:lvl w:ilvl="4">
      <w:start w:val="1"/>
      <w:numFmt w:val="bullet"/>
      <w:lvlText w:val=""/>
      <w:lvlJc w:val="left"/>
      <w:pPr>
        <w:tabs>
          <w:tab w:val="num" w:pos="1004"/>
        </w:tabs>
        <w:ind w:left="1004" w:hanging="284"/>
      </w:pPr>
      <w:rPr>
        <w:rFonts w:ascii="Symbol" w:hAnsi="Symbol" w:cs="Symbol" w:hint="default"/>
        <w:sz w:val="2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1F497D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fo.pttk.pl/" TargetMode="External"/><Relationship Id="rId4" Type="http://schemas.openxmlformats.org/officeDocument/2006/relationships/hyperlink" Target="http://dziennikustaw.gov.pl/DU/2018/100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53:00Z</dcterms:created>
  <dc:creator>Paweł Zań</dc:creator>
  <dc:description/>
  <cp:keywords/>
  <dc:language>en-US</dc:language>
  <cp:lastModifiedBy>Joanna Lipińska</cp:lastModifiedBy>
  <cp:lastPrinted>2021-02-01T17:23:00Z</cp:lastPrinted>
  <dcterms:modified xsi:type="dcterms:W3CDTF">2025-01-18T21:20:00Z</dcterms:modified>
  <cp:revision>33</cp:revision>
  <dc:subject/>
  <dc:title>-- projekt --</dc:title>
</cp:coreProperties>
</file>